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psptk.bip.umig.polaniec.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Połaniec: Dostawa artykułów żywnościowych do stołówki szkolnej w Publicznej Szkole Podstawowej w Połańcu ul. Żapniowska 1 w 2014r. -postępowanie powtórzone w części zamówienia Nr 1 i 3</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71098 - 2014; data zamieszczenia: 04.03.2014</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Publiczna Szkoła Podstawowa z Oddz. Integracyjnymi im. T. Kościuszki w Połańcu , ul. Żapniowska 1, 28-230 Połaniec, woj. świętokrzyskie, tel. 15 8650731, faks 15 8650987.</w:t>
      </w:r>
    </w:p>
    <w:p>
      <w:pPr>
        <w:pStyle w:val="Normal"/>
        <w:numPr>
          <w:ilvl w:val="0"/>
          <w:numId w:val="1"/>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psptk.bip.umig.polaniec.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artykułów żywnościowych do stołówki szkolnej w Publicznej Szkole Podstawowej w Połańcu ul. Żapniowska 1 w 2014r. -postępowanie powtórzone w części zamówienia Nr 1 i 3.</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sukcesywna dostawa artykułów żywnościowych do stołówki szkolnej w Publicznej Szkole Podstawowej w Połańcu ul. Żapniowska 1. Poszczególne dostawy będą realizowane sukcesywnie w okresie obowiązywania umowy, po zamówieniu złożonym telefonicznie lub pisemnie przez Zamawiającego (intendenta) z wyprzedzeniem na co najmniej jednego dnia roboczego, transportem i na koszt Wykonawcy maksymalnie do 3 razy w tygodniu w godzinach od 7:00 do 8:00 Zamówienie realizowane będzie w 2 częściach (część nr 1 i 3) w zależności od asortymentu dostaw. Poszczególne części przedmiotowego zamówienia obejmują: Część nr 1 - PRODUKTY MLECZARSKIE dostawy obejmujące produkty mleczarskie ujęte w Opisie przedmiotu zamówienia - formularz cenowy załącznik Nr 1 do SIWZ. Część nr 3 - OWOCE I WARZYWA dostawy obejmujące świeże owoce i warzywa oraz produkty warzywne ujęte w Opisie przedmiotu zamówienia - formularz cenowy załącznik Nr 3 do SIWZ.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15.50.00.00-3, 15.30.00.00-1.</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12.2014.</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maga wniesieni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Formularz oferty wg wzoru stanowiącego załącznik Nr 5 SIWZ wraz z opisem przedmiotu zamówienia - formularzem cenowym dotyczącym danej części zamówienia. Pełnomocnictwo, określające jego zakres w przypadku, gdy Wykonawcę reprezentuje pełnomocnik.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Określone we wzorze umowy stanowiącym załącznik Nr 9 do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xml:space="preserve">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psptk.bip.umig.polaniec.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siedzibie zamawiającego tj.: w sekretariacie Publicznej Szkoły Podstawowej w Połańcu ul. Żapniowska 1; 28-230 Połaniec.</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4.03.2014 godzina 13:00, miejsce: W siedzibie zamawiającego tj.: w sekretariacie Publicznej Szkoły Podstawowej w Połańcu ul. Żapniowska 1; 28-230 Połaniec.</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RODUKTY MLECZARSKIE.</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y obejmujące produkty mleczarskie ujęte w Opisie przedmiotu zamówienia - formularz cenowy - załącznik Nr 1 do SIWZ.</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15.50.00.00-3.</w:t>
      </w:r>
    </w:p>
    <w:p>
      <w:pPr>
        <w:pStyle w:val="Normal"/>
        <w:numPr>
          <w:ilvl w:val="0"/>
          <w:numId w:val="6"/>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12.2014. </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OWOCE I WARZYWA.</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y obejmujące świeże owoce i warzywa oraz produkty warzywne ujęte w Opisie przedmiotu zamówienia - formularz cenowy - załącznik Nr 3 do SIWZ.</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15.30.00.00-1.</w:t>
      </w:r>
    </w:p>
    <w:p>
      <w:pPr>
        <w:pStyle w:val="Normal"/>
        <w:numPr>
          <w:ilvl w:val="0"/>
          <w:numId w:val="7"/>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12.2014. </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ał: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yrektor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ej Szkoły Podstawowej</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ołańcu</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Ewa Bialik</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CE">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7:00Z</dcterms:created>
  <dc:creator>Waldemar Wójcik</dc:creator>
  <dc:description/>
  <dc:language>en-US</dc:language>
  <cp:lastModifiedBy>Waldemar Wójcik</cp:lastModifiedBy>
  <dcterms:modified xsi:type="dcterms:W3CDTF">2014-03-04T09:29:00Z</dcterms:modified>
  <cp:revision>1</cp:revision>
  <dc:subject/>
  <dc:title/>
</cp:coreProperties>
</file>